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19075</wp:posOffset>
            </wp:positionV>
            <wp:extent cx="1524000" cy="685800"/>
            <wp:effectExtent l="0" t="0" r="0" b="0"/>
            <wp:wrapTight wrapText="bothSides">
              <wp:wrapPolygon edited="0">
                <wp:start x="-267" y="0"/>
                <wp:lineTo x="-267" y="20990"/>
                <wp:lineTo x="21600" y="20990"/>
                <wp:lineTo x="21600" y="0"/>
                <wp:lineTo x="-2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ntilee Nursery School-Charging and remissions polic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te: Autumn 2019       Review Date: Autumn 2023     </w:t>
      </w:r>
      <w:r>
        <w:rPr>
          <w:b/>
          <w:u w:val="single"/>
        </w:rPr>
        <w:t>Next review date: Autumn 2024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: Miss J Levingstone-  Headteacher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Mrs. S. Ridgway– Office Manager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Governors of Bentilee Nurser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is charging Policy informs staff and parents about charging for School activities.  Bentilee Nursery Scho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not charge for books, materials, equipment and instruction i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connection with the Early Years Foundation Stage taught at school, except where parents have indicated in advance their wish to purchase the pro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not charge for any activities which take place in school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 charge for school-time activities by inviting parents and others to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make voluntary contributions to enable School funds to go further. 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Children of parents who do not contribute will not be treated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differently from those who do make contrib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have the right to cancel an activity if there are insufficient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voluntary contributions to make the activity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 permit organisations to charge parents when such an organisation is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cting independently of the School or the LA, to arrange an activity to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take place during school hours and parents want their children to join i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the activ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n out-of-hours activity is organised by a third party and is approved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by the school, is educational, or is supervised by someone authorised by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the school then a charge may be made to cover the costs. (ie  extra curricular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activit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 charge for activities that happen outside statutory school hours when these activities are not a necessary part of the school’s curriculu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nts are asked to make a contribution towards replacing damaged or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   </w:t>
      </w:r>
      <w:r>
        <w:rPr/>
        <w:t xml:space="preserve">lost school property caused wilfully or negligently by their children eg. £5 to  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    </w:t>
      </w:r>
      <w:r>
        <w:rPr/>
        <w:t xml:space="preserve">replace a lost or damaged library book.  We will also accept a replacement boo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ldren who pay for their school meals are presently charged £2.15 a day.  This has to be paid in cash.  It can be paid daily, weekly or monthly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re is a voluntary contribution to school fund weekly for 50p for school activities or resources which cannot always be purchased using the school debit card. This has to be paid in cas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re is a voluntary contribution of 25p a day for breakfast and snacks. This has to be paid in cas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/>
        </w:rPr>
        <w:t xml:space="preserve"> </w:t>
      </w:r>
      <w:r>
        <w:rPr/>
        <w:t>Governors will review this policy on an annual basis.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9:00Z</dcterms:created>
  <dc:creator>Stoke On Trent City Council</dc:creator>
  <dc:description/>
  <cp:keywords/>
  <dc:language>en-US</dc:language>
  <cp:lastModifiedBy>Juliet Levingstone</cp:lastModifiedBy>
  <cp:lastPrinted>2023-11-20T13:32:00Z</cp:lastPrinted>
  <dcterms:modified xsi:type="dcterms:W3CDTF">2024-04-25T08:43:00Z</dcterms:modified>
  <cp:revision>8</cp:revision>
  <dc:subject/>
  <dc:title/>
</cp:coreProperties>
</file>